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changes I made as well as a few proposed changes and other though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venant200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) The text now reads “Dr. Jeffrey Schein, Director, Department of Education, “ – I added a comma that had been 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“</w:t>
      </w:r>
      <w:r>
        <w:rPr>
          <w:rFonts w:cs="Arial"/>
        </w:rPr>
        <w:t>camp workers” – I don’t like this phrasing. Can we change this to “camp staff member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text now reads "Twenty skilled educators in three cities will be selected" - I changed it from "20" to "Twenty" because I don't think it's good to start the sentence with a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“Every Jew is a Teacher of Torah. TorahQuest Increases Jewish Self-Esteem”  I think we should add a period (.) at the end of the second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 the “ten helkeinu” paragraph, it switches from “we” to “they” –-&gt; could use a re-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oney section: the list of our initial funders doesn’t flow where it is now. But I can’t think of a better place to put it. Actually, I think a change in wording would do it; as it is, we’re going back and forth between narrative/sharing and proposal/request/numbers. How about something like “Our current/initial/founding/early funders include/are…”  We don’t need to say that they are gen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“funding will be raised from other sources including the list of initial funders mentioned above as well as others.” -- it’s redundant to say “including…as well as others.” I left it as is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003CovenantGrantsCov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ext now reads “a 300-subscriber e-mail listserv” – I changed the spelling from “listserve”. There’s another issue, though. The prevailing usage is to call Edtalk and similar lists “listservs“ – but that’s the equivalent of calling a Microsoft Word document a “word processor.” This might be a lost cause. I favor accuracy. What do you think?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department also publishes an occasional newsletter, Gesher v’Kesher, as well as providing topical conference calls and individual consultations for educators in affiliated congregations.” This is an awkward sentence. I think “publishes” and “providing” should be in the same tense. I’m not sure on this, thoug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08:00Z</dcterms:created>
  <dc:creator>Sarah Rubin</dc:creator>
  <dc:description/>
  <dc:language>en-US</dc:language>
  <cp:lastModifiedBy>Sarah Rubin</cp:lastModifiedBy>
  <dcterms:modified xsi:type="dcterms:W3CDTF">2003-03-04T17:30:00Z</dcterms:modified>
  <cp:revision>3</cp:revision>
  <dc:subject/>
  <dc:title>Shai,</dc:title>
</cp:coreProperties>
</file>